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z.s. 6.10.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z výboru ACMB omluveni Markéta Pluhařová a Miroslav Doležal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 xml:space="preserve">Zdeněk Hanuš, Jaroslav Prückner 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tav účtu 480 tis. Kč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rekonstrukce dráhy – dokončeno zábradlí podél cílové rovinky, stavba zatím oficiálně nepředán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říprava plátěné haly – snad bude opravena vzduchotechnika tak, aby byl zajištěn tepelný komfort po celou zim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ákup náčiní: cca 15 tis. Kč – jednoručky, měřící pásma apod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odměny trenérům za 3. čtvrtletí – celkem 46 600 Kč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renérská schůze – 13.10. od 17 30 hod. – nutná účast všech trenérů, diskuze o rozvrhu tréninků v hal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týden v listopadu – brigáda na úklid doskočišť!, termín bude dopřesněn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1. – valná hromada a vyhodnocení sezóny, od 18 hod.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ští schůze výboru proběhne 10.11. od 18 hod., všichni členové ACMB jsou vřele vítáni.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3:00Z</dcterms:created>
  <dc:creator>VH</dc:creator>
  <dc:description/>
  <dc:language>en-US</dc:language>
  <cp:lastModifiedBy>VH</cp:lastModifiedBy>
  <dcterms:modified xsi:type="dcterms:W3CDTF">2016-10-07T09:03:00Z</dcterms:modified>
  <cp:revision>4</cp:revision>
  <dc:subject/>
  <dc:title/>
</cp:coreProperties>
</file>